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2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овальчука Вячеслава Юр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8 дека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овальчук В.Ю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7 ок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 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3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Ковальчук В.Ю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48821 об административном правонарушении от 13 января 2025 года, </w:t>
      </w:r>
      <w:r>
        <w:rPr>
          <w:color w:val="000000"/>
        </w:rPr>
        <w:t>с которым Ковальчук В.Ю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№ 18810586241017039033 от 17 октября 2024 года по делу об административном правонарушении, предусмотренном ч. 3 ст. 12.9 Кодекса Российской Федерации об административных правонарушениях, согласно которому Ковальчуку В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начено административное наказание в виде административного штрафа в размере 1 000 рублей за совершение административного правонарушения, предусмотренного ч. 3 ст. 12.9 Кодекса Российской Федерации об административных правонарушениях (фотофиксация). Постановление вступило в законную силу 29 октября 2024 года;</w:t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тчет об отслеживании почтового отправления, согласно которому постановление </w:t>
        <w:br/>
        <w:t>№ 18810586241017039033 от 17 ок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вручено Ковальчуку В.Ю. в этот же день, 17 октября 2024 год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апорта старшего инспектора ДПС ГИБДД УМВД России по г. Нижневартовску Х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 данные ФДБ Адмпрактика, справка административной практики, согласно которым административный штраф в размере 1 000 рублей по постановлению № 18810586241017039033 от 17 ок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7 октября 2024 года было вручено Ковальчуку В.Ю. 17 ок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9 октября 2024 года. В установленный законом срок штраф уплачен не был, уважительных причин неуплаты штрафа у Ковальчука В.Ю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овальчука В.Ю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Ковальчуку В.Ю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Ковальчука Вячеслава Юр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10252017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1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39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